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1</w:t>
        <w:tab/>
        <w:tab/>
        <w:tab/>
        <w:tab/>
        <w:tab/>
        <w:tab/>
        <w:tab/>
        <w:tab/>
        <w:tab/>
        <w:t xml:space="preserve">         № 136</w:t>
      </w:r>
    </w:p>
    <w:p>
      <w:pPr>
        <w:pStyle w:val="HEADERTEXT"/>
        <w:ind w:right="45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ind w:right="45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земельного налог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ы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вом сельского поселения Сибирски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логовые ставки в процентах от кадастровой стоимости земельного участка в зависимости от категории земель и разрешенного использования </w:t>
      </w:r>
      <w:r>
        <w:rPr/>
        <w:t>земельного участка в следующих размерах: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66"/>
        <w:gridCol w:w="2889"/>
      </w:tblGrid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земель и разрешенное использование земельного участк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 от кадастровой стоимости земельного участка (проценты)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сельскохозяйственного назначения: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ые внутрихозяйственными дорогами, коммуникациями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ые зданиями, строениями, сооружениями, используемыми для производства, хранения и первичной переработки сельскохозяйственной продукции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ерриториальных зон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1799" w:hRule="atLeast"/>
        </w:trPr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населенных пунктов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ые зоны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-деловые зоны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ны инженерной и транспортной инфраструктур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хозяйственного использования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ерриториальных зон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ного специального назначения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>
          <w:trHeight w:val="448" w:hRule="atLeast"/>
        </w:trPr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собо охраняемых территорий и объект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одного фонд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запас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ных видов разрешенного (функционального) использования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логовая база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ается на величину кадастровой стоимости 600 квадратных метров площади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цов, воспитывающих детей без матерей, и одиноких матерей, имеющих детей в возрасте до 18 ле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имеющих на иждивении трех и более несовершеннолетних дете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бождаются от налогообложе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казенные учреждения, финансируемые из бюджета сельского поселения Сибирск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ибирск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ие трудоспособные лица, осуществляющие уход за инвалидами I группы или престарелыми, нуждающимися в постоянном постороннем уходе по заключению лечебного учрежден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на иждивении которых имеется ребенок-инвалид в возрасте до 18 лет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я Совета депутатов сельского поселения Сибирски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 февраля 2016 года № 3 «Об установлении земельного налога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 декабря 2019 года № 89 «О внесение изменений в решение Совета депутатов сельского поселения Сибирский от 26.02.2016 № 3 «Об установлении земельного налога»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Сибирский</w:t>
        <w:tab/>
        <w:tab/>
        <w:tab/>
        <w:tab/>
        <w:tab/>
        <w:tab/>
        <w:tab/>
        <w:t>А.А. Иван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21" TargetMode="External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4367531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39:00Z</dcterms:created>
  <dc:creator>ASPS</dc:creator>
  <dc:description/>
  <cp:keywords/>
  <dc:language>en-US</dc:language>
  <cp:lastModifiedBy>ASPS</cp:lastModifiedBy>
  <dcterms:modified xsi:type="dcterms:W3CDTF">2021-02-10T11:09:00Z</dcterms:modified>
  <cp:revision>3</cp:revision>
  <dc:subject/>
  <dc:title>Об установлении земельного налога (с изменениями на: 24.12.2019)</dc:title>
</cp:coreProperties>
</file>